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мая 2018 года № 35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</w:rPr>
        <w:t>ПРОЕКТ ДОГОВОРА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___________________________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оссийской Федерации от 22.07.2002 года  № 549, на основании протокола _____________________________ от «____» ____________20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1.1. Покупатель обязуется оплатить и принять, а Продавец передать в собственность Покупателя недвижимое имущество - гидротехническое сооружение пруда, назначение: гидротехническое, протяженность лит. </w:t>
      </w:r>
      <w:r>
        <w:rPr>
          <w:lang w:val="en-US"/>
        </w:rPr>
        <w:t>I</w:t>
      </w:r>
      <w:r>
        <w:rPr/>
        <w:t xml:space="preserve"> – водослив 33,5 м, лит. </w:t>
      </w:r>
      <w:r>
        <w:rPr>
          <w:lang w:val="en-US"/>
        </w:rPr>
        <w:t>II</w:t>
      </w:r>
      <w:r>
        <w:rPr/>
        <w:t xml:space="preserve"> – плотина 210 м, инв. № 9125, ли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дрес  объекта: Удмуртская Республика, Можгинский район, юго-западнее д. Пазял; именуемое в дальнейшем «Имущество», на условиях, определенных при продаже без объявления цены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, выданным  02 сентября 2010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09/2010-665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3. Установлен публичный сервитут в виде обязанности собственника допускать ограниченное использование приватизированного муниципального имущества иными лицами, а именно обеспечения беспрепятственного доступа, прохода, проезд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/>
        <w:t>1.4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   </w:t>
      </w:r>
      <w:r>
        <w:rPr/>
        <w:t xml:space="preserve">2.1. В соответствии с Протоколом ___________________________________стоимость приобретаемого Покупателем Имущества составляет______________________________ (______________________________) руб., в том числе НДС _____________ руб. </w:t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ab/>
        <w:t xml:space="preserve">   2.3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</w:rPr>
        <w:t>указание на п. 2.3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, чем через тридцать календарных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__________   </w:t>
        <w:tab/>
        <w:tab/>
        <w:tab/>
        <w:t>______________________________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User</dc:creator>
  <dc:description/>
  <cp:keywords/>
  <dc:language>en-US</dc:language>
  <cp:lastModifiedBy>User</cp:lastModifiedBy>
  <cp:lastPrinted>2018-05-24T08:37:00Z</cp:lastPrinted>
  <dcterms:modified xsi:type="dcterms:W3CDTF">2018-05-25T05:25:00Z</dcterms:modified>
  <cp:revision>19</cp:revision>
  <dc:subject/>
  <dc:title>ДОГОВОР № _____________</dc:title>
</cp:coreProperties>
</file>